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ANNUARIO DEL TURISMO - ANNO 1998</w:t>
      </w:r>
    </w:p>
    <w:p>
      <w:pPr>
        <w:pStyle w:val="Heading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INDICE  DEI FILES E DELLE TAVOLE</w:t>
      </w:r>
    </w:p>
    <w:p>
      <w:pPr>
        <w:pStyle w:val="Heading"/>
        <w:jc w:val="left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both"/>
        <w:rPr/>
      </w:pPr>
      <w:r>
        <w:rPr/>
        <w:t>T1_1_2.xls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672"/>
      </w:tblGrid>
      <w:tr>
        <w:trPr>
          <w:trHeight w:val="300" w:hRule="exact"/>
        </w:trPr>
        <w:tc>
          <w:tcPr>
            <w:tcW w:w="1842" w:type="dxa"/>
            <w:tcBorders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1.1</w:t>
            </w:r>
          </w:p>
        </w:tc>
        <w:tc>
          <w:tcPr>
            <w:tcW w:w="125" w:type="dxa"/>
            <w:tcBorders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72" w:type="dxa"/>
            <w:tcBorders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1_1_2.xls" \l "Tavola_1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pacita’ degli esercizi ricettivi - Anni 1995 - 1998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42" w:type="dxa"/>
            <w:tcBorders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1.2</w:t>
            </w:r>
          </w:p>
        </w:tc>
        <w:tc>
          <w:tcPr>
            <w:tcW w:w="125" w:type="dxa"/>
            <w:tcBorders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72" w:type="dxa"/>
            <w:tcBorders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1_1_2.xls" \l "Tavola_1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pacita’ degli esercizi ricettivi per categoria e tipo di esercizio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/>
        <w:t>T1_3_4.xls</w:t>
      </w:r>
    </w:p>
    <w:tbl>
      <w:tblPr>
        <w:tblW w:w="10052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8085"/>
      </w:tblGrid>
      <w:tr>
        <w:trPr>
          <w:trHeight w:val="362" w:hRule="exac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Tavola  1.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7RigheIndice"/>
              <w:widowControl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1_3_4.xls" \l "Tavola_1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pacita’ degli esercizi alberghieri per provincia e reg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00" w:hRule="exac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Tavola  1.4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7RigheIndice"/>
              <w:widowControl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1_3_4.xls" \l "Tavola_1.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pacita’ degli esercizi complementari per provincia e regione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T1_5_9.xls 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105"/>
      </w:tblGrid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ind w:left="-40" w:firstLine="40"/>
              <w:rPr>
                <w:sz w:val="24"/>
              </w:rPr>
            </w:pPr>
            <w:r>
              <w:rPr>
                <w:sz w:val="24"/>
              </w:rPr>
              <w:t>Tavola  1.5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1_5_9.xls" \l "Tavola_1.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pacita’ degli esercizi alberghieri di 5 e 5 stelle lusso per provincia e reg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1.6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1_5_9.xls" \l "Tavola_1.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pacita’ degli esercizi alberghieri di 4 stelle per provincia e reg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6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1.7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1_5_9.xls" \l "Tavola_1.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pacita’ degli esercizi alberghieri di 3 stelle e delle residenze turistico alberghiere per provincia e reg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1.8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1_5_9.xls" \l "Tavola_1.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pacita’ degli esercizi alberghieri di 2 stelle per provincia e reg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1.9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1_5_9.xls" \l "Tavola_1.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pacita’ degli esercizi alberghieri di 1 stella per provincia e regione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/>
        <w:t>T2_1_3.xls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34"/>
        <w:gridCol w:w="7237"/>
      </w:tblGrid>
      <w:tr>
        <w:trPr>
          <w:trHeight w:val="560" w:hRule="exac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37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Annuario/T2_1_3.xls" \l "Tavola_2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, presenze e permanenza media negli esercizi ricettivi per residenza dei clienti, categoria e tipo di esercizi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60" w:hRule="exac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2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37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1_3.xls" \l "Tavola_2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esenze negli esercizi ricettivi per specie di esercizio e provenienza dei client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60" w:hRule="exac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Tavola  2.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37" w:type="dxa"/>
            <w:tcBorders/>
            <w:vAlign w:val="center"/>
          </w:tcPr>
          <w:p>
            <w:pPr>
              <w:pStyle w:val="7RigheIndice"/>
              <w:widowControl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1_3.xls" \l "Tavola_2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esenze negli esercizi ricettivi per categoria, tipo di esercizio e provenienza dei clienti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/>
        <w:t>T2_4_5.xls</w:t>
      </w:r>
    </w:p>
    <w:tbl>
      <w:tblPr>
        <w:tblW w:w="9201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234"/>
      </w:tblGrid>
      <w:tr>
        <w:trPr>
          <w:trHeight w:val="560" w:hRule="exac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Tavola  2.4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7RigheIndice"/>
              <w:widowControl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4_5.xls" \l "Tavola_2.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, presenze e permanenza media negli esercizi ricettivi per  residenza dei clienti e mes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60" w:hRule="exac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5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4_5.xls" \l "Tavola_2.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esenze negli esercizi ricettivi per  residenza dei clienti e mese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/>
        <w:t>T2_6_7.xls</w:t>
      </w:r>
    </w:p>
    <w:tbl>
      <w:tblPr>
        <w:tblW w:w="9201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234"/>
      </w:tblGrid>
      <w:tr>
        <w:trPr>
          <w:trHeight w:val="56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6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6_7.xls" \l "Tavola_2.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, presenze e permanenza media negli esercizi ricettivi per paese di residenza dei client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6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Tavola  2.7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7RigheIndice"/>
              <w:widowControl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6_7.xls" \l "Tavola_2.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esenze negli esercizi ricettivi per specie di esercizio e paese di residenza dei clienti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/>
        <w:t>T2_8_10.xls</w:t>
      </w:r>
    </w:p>
    <w:tbl>
      <w:tblPr>
        <w:tblW w:w="9201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234"/>
      </w:tblGrid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Tavola  2.8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7RigheIndice"/>
              <w:widowControl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8_10.xls" \l "Tavola_2.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esercizi ricettivi per mese e paese di residenza dei client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9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8_10.xls" \l "Tavola_2.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esercizi alberghieri per mese e paese di residenza dei client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Tavola  2.10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7RigheIndice"/>
              <w:widowControl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8_10.xls" \l "Tavola_2.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esercizi complementari per mese e paese di residenza dei clienti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/>
        <w:t>T2_11.xls</w:t>
      </w:r>
    </w:p>
    <w:tbl>
      <w:tblPr>
        <w:tblW w:w="9201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234"/>
      </w:tblGrid>
      <w:tr>
        <w:trPr>
          <w:trHeight w:val="429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Tavola  2.1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7RigheIndice"/>
              <w:widowControl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</w:rPr>
                <w:t>Arrivi e presenze negli esercizi ricettivi per residenza dei clienti e tipo di località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/>
        <w:t>T2_12_13.xls</w:t>
      </w:r>
    </w:p>
    <w:tbl>
      <w:tblPr>
        <w:tblW w:w="9201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234"/>
      </w:tblGrid>
      <w:tr>
        <w:trPr>
          <w:trHeight w:val="6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1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12_13.xls" \l "Tavola_2.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esercizi alberghieri per categoria di esercizio e paese di residenza dei client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1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12_13.xls" \l "Tavola_2.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esercizi complementari per tipo di esercizio e paese di residenza dei clienti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/>
        <w:t>T2_14.xls</w:t>
      </w:r>
    </w:p>
    <w:tbl>
      <w:tblPr>
        <w:tblW w:w="9201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234"/>
      </w:tblGrid>
      <w:tr>
        <w:trPr>
          <w:trHeight w:val="6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14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</w:rPr>
                <w:t>Indici di utilizzazione lorda e netta degli esercizi alberghieri per mese, regione e categoria di esercizio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/>
        <w:t>T2_15_17.xls</w:t>
      </w:r>
    </w:p>
    <w:tbl>
      <w:tblPr>
        <w:tblW w:w="9060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093"/>
      </w:tblGrid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Tavola  2.15</w:t>
            </w:r>
          </w:p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7RigheIndice"/>
              <w:widowControl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15_17.xls" \l "Tavola_2.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esercizi ricettivi per residenza dei clienti, provincia e reg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16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15_17.xls" \l "Tavola_2.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esercizi alberghieri per residenza dei clienti, provincia e reg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6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Tavola  2.17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7RigheIndice"/>
              <w:widowControl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15_17.xls" \l "Tavola_2.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esercizi complementari per residenza dei clienti, provincia  e regione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/>
        <w:t>T2_18_20.xls</w:t>
      </w:r>
    </w:p>
    <w:tbl>
      <w:tblPr>
        <w:tblW w:w="9060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093"/>
      </w:tblGrid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Tavola  2.18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7RigheIndice"/>
              <w:widowControl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18_20.xls" \l "Tavola_2.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degli italiani negli esercizi ricettivi per mese e reg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19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18_20.xls" \l "Tavola_2.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degli stranieri negli esercizi ricettivi per mese e reg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20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18_20.xls" \l "Tavola_2.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esercizi ricettivi per mese e regione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/>
        <w:t>T2_21_22.xls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105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2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21_22.xls" \l "Tavola_2.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, presenze e permanenza media negli esercizi ricettivi per  regioni  di  provenienz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2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21_22.xls" \l "Tavola_2.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esercizi ricettivi per regione di  provenienza e di destinazione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/>
        <w:t>T2_23.xls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105"/>
      </w:tblGrid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2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hyperlink r:id="rId4">
              <w:r>
                <w:rPr>
                  <w:rStyle w:val="InternetLink"/>
                </w:rPr>
                <w:t>Arrivi e presenze negli esercizi ricettivi per residenza  dei clienti, mese e tipo di località</w:t>
              </w:r>
            </w:hyperlink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/>
        <w:t>T2_24_26.xls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105"/>
      </w:tblGrid>
      <w:tr>
        <w:trPr>
          <w:trHeight w:val="56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24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24_26.xls" \l "Tavola_2.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alberghi di 5 stelle lusso, 5 e 4 stelle per residenza dei clienti, provincia e reg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6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25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24_26.xls" \l "Tavola_2.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alberghi di 3 stelle e nelle residenze turistico alberghiere per residenza  dei clienti, provincia e reg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6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26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24_26.xls" \l "Tavola_2.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alberghi di 2 e 1 stella per residenza dei clienti, provincia e regione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/>
        <w:t>T2_27_30.xls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105"/>
      </w:tblGrid>
      <w:tr>
        <w:trPr>
          <w:trHeight w:val="6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27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27_30.xls" \l "Tavola_2.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i campeggi e villaggi turistici per residenza dei clienti, provincia e reg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28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27_30.xls" \l "Tavola_2.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alloggi privati in affitto iscritti al R.E.C. per residenza dei clienti, provincia e reg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29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27_30.xls" \l "Tavola_2.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alloggi agro-turistici per residenza dei clienti, provincia e reg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30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27_30.xls" \l "Tavola_2.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altri esercizi complementari per residenza dei clienti, provincia e regione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/>
        <w:t>T2_31.xls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105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3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hyperlink r:id="rId5">
              <w:r>
                <w:rPr>
                  <w:rStyle w:val="InternetLink"/>
                </w:rPr>
                <w:t>Arrivi e presenze negli esercizi ricettivi per regione e nazionalità di provenienza dei clienti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/>
        <w:t>T2_32_34.xls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105"/>
      </w:tblGrid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3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32_34.xls" \l "Tavola_2.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degli italiani negli esercizi alberghieri per mese e reg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3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32_34.xls" \l "Tavola_2.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degli stranieri negli esercizi alberghieri per mese e reg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34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32_34.xls" \l "Tavola_2.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esercizi alberghieri per mese e regione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/>
        <w:t>T2_35.xls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105"/>
      </w:tblGrid>
      <w:tr>
        <w:trPr/>
        <w:tc>
          <w:tcPr>
            <w:tcW w:w="1842" w:type="dxa"/>
            <w:tcBorders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35</w:t>
            </w:r>
          </w:p>
        </w:tc>
        <w:tc>
          <w:tcPr>
            <w:tcW w:w="125" w:type="dxa"/>
            <w:tcBorders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hyperlink r:id="rId6">
              <w:r>
                <w:rPr>
                  <w:rStyle w:val="InternetLink"/>
                </w:rPr>
                <w:t>Presenze negli esercizi ricettivi per paese di residenza dei clienti e regione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/>
        <w:t>T2_36.xls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105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36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hyperlink r:id="rId7">
              <w:r>
                <w:rPr>
                  <w:rStyle w:val="InternetLink"/>
                </w:rPr>
                <w:t>Arrivi e presenze negli esercizi ricettivi per paese di residenza dei clienti, regione e tipo di località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/>
        <w:t>T2_37.xls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105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37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hyperlink r:id="rId8">
              <w:r>
                <w:rPr>
                  <w:rStyle w:val="InternetLink"/>
                </w:rPr>
                <w:t>Arrivi e presenze negli esercizi ricettivi per residenza dei clienti e Ap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/>
        <w:t>T2_38_39.xls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105"/>
      </w:tblGrid>
      <w:tr>
        <w:trPr>
          <w:trHeight w:val="6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38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38_39.xls" \l "Tavola_2.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, presenze e permanenza media negli esercizi alberghieri per regioni di  provenienza e categoria di esercizio</w:t>
            </w:r>
            <w:r>
              <w:rPr>
                <w:rStyle w:val="InternetLink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39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38_39.xls" \l "Tavola_2.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, presenze e permanenza media negli esercizi complementari per regioni di provenienza e categoria di esercizio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/>
        <w:t>T2_40_42.xls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105"/>
      </w:tblGrid>
      <w:tr>
        <w:trPr>
          <w:trHeight w:val="400" w:hRule="exac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40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40_42.xls" \l "Tavola_2.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 negli  esercizi ricettivi per mese e regione di provenienz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4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40_42.xls" \l "Tavola_2.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esercizi alberghieri per mese e regione di provenienz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4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40_42.xls" \l "Tavola_2.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esercizi complementari per mese e regione di provenienza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/>
        <w:t>T2_43_44.xls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105"/>
      </w:tblGrid>
      <w:tr>
        <w:trPr>
          <w:trHeight w:val="600" w:hRule="exac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4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43_44.xls" \l "Tavola_2.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esercizi alberghieri per regione di provenienza e di destinaz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00" w:hRule="exac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2.44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2_43_44.xls" \l "Tavola_2.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i e presenze negli esercizi complementari per regione di provenienza e di destinazione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/>
        <w:t>T3_1_5.xls</w:t>
      </w:r>
    </w:p>
    <w:tbl>
      <w:tblPr>
        <w:tblW w:w="9060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093"/>
      </w:tblGrid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Tavola  3.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7RigheIndice"/>
              <w:widowControl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3_1_5.xls" \l "Tavola_3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nità di lavoro impiegate nel settore alberghi e pubblici eserciz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Tavola  3.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7RigheIndice"/>
              <w:widowControl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3_1_5.xls" \l "Tavola_3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alore aggiunto del settore alberghi e pubblici eserciz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3.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3_1_5.xls" \l "Tavola_3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dditi da lavoro dipendente del settore alberghi e pubblici eserciz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3.4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3_1_5.xls" \l "Tavola_3.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nsumi finali delle famiglie del settore alberghi e pubblici eserciz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842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3.5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3_1_5.xls" \l "Tavola_3.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umeri indici dei prezzi al consumo di alcuni beni e servizi prodotti dal settore alberghi e pubblici esercizi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/>
        <w:t>T4_1.xls</w:t>
      </w:r>
    </w:p>
    <w:tbl>
      <w:tblPr>
        <w:tblW w:w="9060" w:type="dxa"/>
        <w:jc w:val="left"/>
        <w:tblInd w:w="42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2"/>
        <w:gridCol w:w="125"/>
        <w:gridCol w:w="7093"/>
      </w:tblGrid>
      <w:tr>
        <w:trPr>
          <w:trHeight w:val="300" w:hRule="exact"/>
        </w:trPr>
        <w:tc>
          <w:tcPr>
            <w:tcW w:w="1842" w:type="dxa"/>
            <w:tcBorders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vola  4.1</w:t>
            </w:r>
          </w:p>
        </w:tc>
        <w:tc>
          <w:tcPr>
            <w:tcW w:w="125" w:type="dxa"/>
            <w:tcBorders/>
          </w:tcPr>
          <w:p>
            <w:pPr>
              <w:pStyle w:val="7RigheIndice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3" w:type="dxa"/>
            <w:tcBorders/>
          </w:tcPr>
          <w:p>
            <w:pPr>
              <w:pStyle w:val="7RigheIndice"/>
              <w:widowControl/>
              <w:spacing w:lineRule="auto" w:line="240"/>
              <w:jc w:val="both"/>
              <w:rPr>
                <w:sz w:val="24"/>
              </w:rPr>
            </w:pPr>
            <w:hyperlink r:id="rId9">
              <w:r>
                <w:rPr>
                  <w:rStyle w:val="InternetLink"/>
                </w:rPr>
                <w:t>Bilancia turistica: incassi e pagamenti per mese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Altre.xls</w:t>
      </w:r>
    </w:p>
    <w:p>
      <w:pPr>
        <w:pStyle w:val="Heading1"/>
        <w:ind w:left="993" w:hanging="0"/>
        <w:rPr/>
      </w:pPr>
      <w:hyperlink r:id="rId10">
        <w:r>
          <w:rPr>
            <w:rStyle w:val="InternetLink"/>
            <w:sz w:val="20"/>
          </w:rPr>
          <w:t>Capacita’ delle “Altre strutture recettive” per provincia, al 31 dicembre 1998</w:t>
        </w:r>
      </w:hyperlink>
    </w:p>
    <w:p>
      <w:pPr>
        <w:pStyle w:val="Normal"/>
        <w:jc w:val="both"/>
        <w:rPr>
          <w:rStyle w:val="InternetLink"/>
        </w:rPr>
      </w:pPr>
      <w:hyperlink r:id="rId11">
        <w:r>
          <w:rPr/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Capacita.xls</w:t>
      </w:r>
    </w:p>
    <w:p>
      <w:pPr>
        <w:pStyle w:val="Normal"/>
        <w:ind w:left="993" w:hanging="0"/>
        <w:jc w:val="both"/>
        <w:rPr/>
      </w:pPr>
      <w:hyperlink r:id="rId12">
        <w:r>
          <w:rPr>
            <w:rStyle w:val="InternetLink"/>
            <w:rFonts w:cs="Arial" w:ascii="Arial" w:hAnsi="Arial"/>
          </w:rPr>
          <w:t>Capacita’ degli esercizi ricettivi per comune, al 31 dicembre 1998</w:t>
        </w:r>
      </w:hyperlink>
      <w:r>
        <w:rPr>
          <w:rFonts w:cs="Arial" w:ascii="Arial" w:hAnsi="Arial"/>
          <w:lang w:val="it-IT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3z0">
    <w:name w:val="WW8Num13z0"/>
    <w:qFormat/>
    <w:rPr>
      <w:rFonts w:ascii="Marlett" w:hAnsi="Marlett" w:cs="Marlett"/>
    </w:rPr>
  </w:style>
  <w:style w:type="character" w:styleId="WW8Num16z0">
    <w:name w:val="WW8Num16z0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RigheIndice">
    <w:name w:val="7 RigheIndice"/>
    <w:basedOn w:val="Normal"/>
    <w:qFormat/>
    <w:pPr>
      <w:widowControl w:val="false"/>
      <w:spacing w:lineRule="exact" w:line="220"/>
    </w:pPr>
    <w:rPr>
      <w:rFonts w:ascii="Arial" w:hAnsi="Arial" w:cs="Arial"/>
      <w:sz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2_11.xls" TargetMode="External"/><Relationship Id="rId3" Type="http://schemas.openxmlformats.org/officeDocument/2006/relationships/hyperlink" Target="../in/T2_14.xls" TargetMode="External"/><Relationship Id="rId4" Type="http://schemas.openxmlformats.org/officeDocument/2006/relationships/hyperlink" Target="../in/T2_23.xls" TargetMode="External"/><Relationship Id="rId5" Type="http://schemas.openxmlformats.org/officeDocument/2006/relationships/hyperlink" Target="../in/T2_31.xls" TargetMode="External"/><Relationship Id="rId6" Type="http://schemas.openxmlformats.org/officeDocument/2006/relationships/hyperlink" Target="../in/T2_35.xls" TargetMode="External"/><Relationship Id="rId7" Type="http://schemas.openxmlformats.org/officeDocument/2006/relationships/hyperlink" Target="../in/T2_36.xls" TargetMode="External"/><Relationship Id="rId8" Type="http://schemas.openxmlformats.org/officeDocument/2006/relationships/hyperlink" Target="../in/T2_37.xls" TargetMode="External"/><Relationship Id="rId9" Type="http://schemas.openxmlformats.org/officeDocument/2006/relationships/hyperlink" Target="../in/T4_1.xls" TargetMode="External"/><Relationship Id="rId10" Type="http://schemas.openxmlformats.org/officeDocument/2006/relationships/hyperlink" Target="../in/Altre.xls" TargetMode="External"/><Relationship Id="rId11" Type="http://schemas.openxmlformats.org/officeDocument/2006/relationships/hyperlink" Target="../in/Altre.xls" TargetMode="External"/><Relationship Id="rId12" Type="http://schemas.openxmlformats.org/officeDocument/2006/relationships/hyperlink" Target="../in/Capacita.xl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2:23:00Z</dcterms:created>
  <dc:creator>I.S.T.A.T.</dc:creator>
  <dc:description/>
  <dc:language>en-US</dc:language>
  <cp:lastModifiedBy>istat</cp:lastModifiedBy>
  <cp:lastPrinted>2000-02-28T13:21:00Z</cp:lastPrinted>
  <dcterms:modified xsi:type="dcterms:W3CDTF">2000-02-28T12:22:00Z</dcterms:modified>
  <cp:revision>31</cp:revision>
  <dc:subject/>
  <dc:title>Introduzione</dc:title>
</cp:coreProperties>
</file>