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471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860"/>
        <w:gridCol w:w="830"/>
        <w:gridCol w:w="7707"/>
        <w:gridCol w:w="5"/>
      </w:tblGrid>
      <w:tr>
        <w:trPr/>
        <w:tc>
          <w:tcPr>
            <w:tcW w:w="9402" w:type="dxa"/>
            <w:gridSpan w:val="4"/>
            <w:tcBorders/>
          </w:tcPr>
          <w:p>
            <w:pPr>
              <w:pStyle w:val="Heading4"/>
              <w:ind w:right="1249" w:hanging="0"/>
              <w:jc w:val="left"/>
              <w:rPr>
                <w:sz w:val="20"/>
              </w:rPr>
            </w:pPr>
            <w:r>
              <w:rPr>
                <w:sz w:val="20"/>
              </w:rPr>
              <w:object w:dxaOrig="2520" w:dyaOrig="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pt;height:44.65pt" filled="f" o:ole="">
                  <v:imagedata r:id="rId3" o:title=""/>
                </v:shape>
                <o:OLEObject Type="Embed" ProgID="" ShapeID="ole_rId2" DrawAspect="Content" ObjectID="_543944776" r:id="rId2"/>
              </w:objec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Heading4"/>
              <w:jc w:val="left"/>
              <w:rPr/>
            </w:pPr>
            <w:r>
              <w:rPr/>
              <w:t>ISTITUTO NAZIONALE DI STATISTIC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llana:  INFORMAZION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ubblicazione:  “COLTIVAZIONI AGRICOLE, FORESTE  e CACCIA  2000”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INDICE  DELLE  TAVOLE  STATISTICHE A LIVELLO PROVINCIA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Capitolo  7 -  I MEZZI  DI  PRODUZIONE NEL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 xml:space="preserve">7.1 P </w:t>
            </w:r>
          </w:p>
        </w:tc>
        <w:tc>
          <w:tcPr>
            <w:tcW w:w="7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ementi di cereali distribuite, provincia e region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2 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atate da seme e sementi di ortaggi distribuite, per provincia e region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 xml:space="preserve">7.3 P </w:t>
            </w:r>
          </w:p>
        </w:tc>
        <w:tc>
          <w:tcPr>
            <w:tcW w:w="7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ementi di piante industriali distribuite, per 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4 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ementi di foraggere distribuite, per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 xml:space="preserve">7.5P </w:t>
            </w:r>
          </w:p>
        </w:tc>
        <w:tc>
          <w:tcPr>
            <w:tcW w:w="7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ertilizzanti distribuiti, per provincia e 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6 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oncimi minerali  semplici azotati distribuiti, per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7 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oncimi minerali semplici fosfatici distribuiti, per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8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oncimi minerali semplici potassici distribuiti, per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9 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oncimi minerali composti distribuiti , per provincia e 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10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oncimi organici ed organo- minerali distribuiti, per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11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cimi minerali a base di mesoelementi e di microelementi distribuiti, per   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12  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endanti distribuiti, per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13 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rettivi distribuiti, per 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14 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duzione, commercio estero e distribuzione di mangimi, per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15 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zione industriale di mangimi completi, per specie e categoria di animali per provincia e 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16 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zione di mangimi completi prodotti dall’industria, per specie e categoria di animali per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17 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zione industriale  di mangimi complementari, per specie e categoria di animali, per provincia e 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18 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zione di mangimi complementari prodotti dall’industria, per specie e categoria di animali, per provincia 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19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imi completi prodotti ed utilizzati dagli allevatori, per specie e categoria di animali, per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20 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imi complementari prodotti ed utilizzati dagli allevatori, per specie e categoria di animali, per provincia e 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21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zione di mangimi completi, per specie e categoria di animali, per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22 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azione di mangimi complementari, per specie e categoria di animali, per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23 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portazione di mangimi completi per specie e categorie di animali,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24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portazione di mangimi complementari per specie e categorie di animali,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 xml:space="preserve">7.25P 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dotti fitosanitari e trappole distribuiti per uso agricolo, per categoria,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 xml:space="preserve">7.26 P 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odotti fitosanitari e trappole distribuiti per uso agricolo, per categoria, classi di tossicità, provincia e regione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 </w:t>
            </w:r>
            <w:r>
              <w:rPr>
                <w:rFonts w:cs="Arial" w:ascii="Arial" w:hAnsi="Arial"/>
                <w:spacing w:val="-12"/>
                <w:sz w:val="22"/>
              </w:rPr>
              <w:t>7.27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ppole distribuite per uso agricolo, per tipo,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 </w:t>
            </w:r>
            <w:r>
              <w:rPr>
                <w:rFonts w:cs="Arial" w:ascii="Arial" w:hAnsi="Arial"/>
                <w:spacing w:val="-12"/>
                <w:sz w:val="22"/>
              </w:rPr>
              <w:t>7.28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dotti fitosanitari e trappole distribuiti per uso agricolo, per classi di tossicità,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30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incipi attivi contenuti nei prodotti fitosanitari, per categoria. provincia e region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31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incipi attivi contenuti nei prodotti fitosanitari per categoria, famiglia,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vola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</w:rPr>
            </w:pPr>
            <w:r>
              <w:rPr>
                <w:rFonts w:eastAsia="Arial" w:cs="Arial" w:ascii="Arial" w:hAnsi="Arial"/>
                <w:spacing w:val="-12"/>
                <w:sz w:val="22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2"/>
              </w:rPr>
              <w:t>7.34P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ementi nutritivi contenuti nei fertilizzanti per provincia e reg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680" w:top="1134" w:footer="0" w:bottom="153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0:59:00Z</dcterms:created>
  <dc:creator>Massimiliano Gallina</dc:creator>
  <dc:description/>
  <dc:language>en-US</dc:language>
  <cp:lastModifiedBy>I.S.T.A.T.</cp:lastModifiedBy>
  <cp:lastPrinted>2002-07-05T10:30:00Z</cp:lastPrinted>
  <dcterms:modified xsi:type="dcterms:W3CDTF">2003-07-08T09:59:00Z</dcterms:modified>
  <cp:revision>16</cp:revision>
  <dc:subject/>
  <dc:title>La situazione mondiale </dc:title>
</cp:coreProperties>
</file>